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12/J089/a76b7117-2afe-4a69-b15c-e94a318bfc96/dba26e3b-948c-4de7-8cac-789d94cbc3ec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