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12/J091/a76b7117-2afe-4a69-b15c-e94a318bfc96/d040972c-8d28-419f-86f3-177a9a06055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