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12/TBFileAttach/a76b7117-2afe-4a69-b15c-e94a318bfc96/c6d630db-4a29-4057-bd2c-a71dc47d112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