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12/J091/a76b7117-2afe-4a69-b15c-e94a318bfc96/57ec01a1-fb7d-47d5-8b1f-678fc73553e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