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12/J089_bak/a76b7117-2afe-4a69-b15c-e94a318bfc96/5770eb52-1b2a-4785-83f7-07e40f5ae66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